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             № 235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  <w:shd w:fill="FFFFFF" w:val="clear"/>
        </w:rPr>
        <w:t>на баланси відділу культури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17.10.2019                                 № 3994/02-72-3, від 24.10.2019 № 4413/02-47-5, </w:t>
      </w:r>
      <w:r>
        <w:rPr>
          <w:sz w:val="28"/>
          <w:szCs w:val="28"/>
          <w:lang w:val="uk-UA"/>
        </w:rPr>
        <w:t xml:space="preserve">відділу культури Мелітопольської міської ради Запорізької області від 24.09.2019 № 01-06/624, та КУ «Агенція розвитку Мелітополя» від 21.10.2019 № 19/10/20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 на баланс відділу культури Мелітопольської міської ради Запорізької області з правом оперативного управління згідно з додатком 1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 на баланс                         КУ «Агенція розвитку Мелітополя» Мелітопольської міської ради Запорізької області з правом оперативного управління згідно з додатком 2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порізької області,  відділу  культури 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 міської  ради  Запорізької  області, КУ «Агенція розвитку Мелітополя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4.11.2019 № 235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відділу культури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1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епшн дворівневий з двома дверц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3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я-логотип «Мелітополь саме ту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8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4.11.2019 № 235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276"/>
        <w:gridCol w:w="851"/>
        <w:gridCol w:w="1134"/>
        <w:gridCol w:w="1275"/>
        <w:gridCol w:w="1560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1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ер 2*3 «Легальний бі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ер 2*3 «Соціальне підприєм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ер 2*3 «Виставка підприємств в День мі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ер 1,2*2 «Рейтинги мі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ева конструкція для банерів 2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85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User</dc:creator>
  <dc:description/>
  <cp:keywords/>
  <dc:language>en-US</dc:language>
  <cp:lastModifiedBy>Олена Байрак</cp:lastModifiedBy>
  <cp:lastPrinted>2018-09-18T10:40:00Z</cp:lastPrinted>
  <dcterms:modified xsi:type="dcterms:W3CDTF">2021-11-18T10:52:00Z</dcterms:modified>
  <cp:revision>13</cp:revision>
  <dc:subject/>
  <dc:title> </dc:title>
</cp:coreProperties>
</file>